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ОДЕРЖАНИЕ</w:t>
      </w:r>
    </w:p>
    <w:p>
      <w:pPr>
        <w:pStyle w:val="Contents1"/>
        <w:tabs>
          <w:tab w:val="clear" w:pos="709"/>
          <w:tab w:val="right" w:pos="9345" w:leader="dot"/>
        </w:tabs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41582896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6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 Описание предметной области и классификация сущностей решаемой задач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 Постановка задачи и обзор методов её реш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 Модели представления системы и их опис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4 Информационная модель системы и её описание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5 Описание алгоритмов реализующих бизнес-логику серверной части проектируемой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6 Руководство пользовател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 Результаты тестирования разработанной системы и оценка выполнения задач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1 Результаты тестирования разработанной систе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7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7.2 Оценка выполнения задач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ВЫВОДЫ И ЗАКЛЮЧ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ru-RU" w:eastAsia="en-US"/>
            </w:rPr>
          </w:pPr>
          <w:hyperlink w:anchor="__RefHeading___Toc4158289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ПРИЛОЖЕНИЕ Б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Calibri" w:hAnsi="Calibri" w:cs="Calibri"/>
              <w:b w:val="false"/>
              <w:b w:val="false"/>
              <w:bCs w:val="false"/>
              <w:sz w:val="28"/>
              <w:szCs w:val="28"/>
              <w:lang w:val="ru-RU" w:eastAsia="en-US"/>
            </w:rPr>
          </w:pPr>
          <w:hyperlink w:anchor="__RefHeading___Toc415828982">
            <w:r>
              <w:rPr>
                <w:rStyle w:val="IndexLink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ПРИЛОЖЕНИЕ В</w:t>
            </w:r>
            <w:r>
              <w:rPr>
                <w:rStyle w:val="IndexLink"/>
                <w:b w:val="false"/>
                <w:caps w:val="false"/>
                <w:smallCaps w:val="false"/>
                <w:sz w:val="28"/>
                <w:szCs w:val="28"/>
                <w:lang w:val="en-US" w:eastAsia="en-US"/>
              </w:rPr>
              <w:tab/>
              <w:t>32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Calibri" w:hAnsi="Calibri" w:cs="Calibri"/>
          <w:b w:val="false"/>
          <w:b w:val="false"/>
          <w:bCs w:val="false"/>
          <w:caps/>
          <w:color w:val="000000"/>
          <w:sz w:val="28"/>
          <w:szCs w:val="28"/>
          <w:lang w:val="ru-RU" w:eastAsia="en-US"/>
        </w:rPr>
      </w:pPr>
      <w:r>
        <w:rPr>
          <w:rFonts w:cs="Calibri" w:ascii="Calibri" w:hAnsi="Calibri"/>
          <w:b w:val="false"/>
          <w:bCs w:val="false"/>
          <w:caps/>
          <w:color w:val="000000"/>
          <w:sz w:val="28"/>
          <w:szCs w:val="28"/>
          <w:lang w:val="ru-RU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_RefHeading___Toc415828968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ВВЕДЕНИЕ</w:t>
      </w:r>
    </w:p>
    <w:p>
      <w:pPr>
        <w:pStyle w:val="Normal"/>
        <w:snapToGrid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олиграфия как промышленность в городских условия является более чем востребованной ветвью промышленности. Все начинается от цветной печати букварей и заканчивается печатью рекламных плакатов на проспектах. С каждым днем все больше организация и маленьких компаний предлагают свои услуги по созданию рекламных буклетов, созданию визиток и т.п. в больших количествах за малые сроки выполнения. Своевременная реакция и постоянный учет своих клиентов, поиск путей сокращения своих затрат и, значит, снижение стоимости своих услуг, что привлечет новых клиентов – это лишь малый перечень поставленных целей перед любой организацией.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истема учета заявок должна быть емкой по информативной наполненности и максимально удобной для своевременного предоставления необходимых данных как заказчику, так и менеджерам. Поэтому разработка подсистемы учета и регистрации заявок на полиграфическую продукцию является актуальной задачей.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ая система должна позволять хранить информацию о клиентах, предоставляемых типов полиграфической продукции и самих заказов. Реализация системы в виде Интернет-приложения, опирающегося на проверенные временем технологии функционирования корпоративных приложений, обеспечит ее высокую надежность и простоту работы для конечного пользователя.</w:t>
      </w:r>
    </w:p>
    <w:p>
      <w:pPr>
        <w:pStyle w:val="Normal"/>
        <w:snapToGrid w:val="false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ля разработки подсистемы будет использоваться язык программирования </w:t>
      </w: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  <w:lang w:val="ru-RU"/>
        </w:rPr>
        <w:t xml:space="preserve"> и его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  <w:lang w:val="ru-RU"/>
        </w:rPr>
        <w:t xml:space="preserve">-ориентированные средства: </w:t>
      </w:r>
      <w:r>
        <w:rPr>
          <w:color w:val="000000"/>
          <w:sz w:val="28"/>
          <w:szCs w:val="28"/>
          <w:lang w:val="en-US"/>
        </w:rPr>
        <w:t>JSP</w:t>
      </w:r>
      <w:r>
        <w:rPr>
          <w:color w:val="000000"/>
          <w:sz w:val="28"/>
          <w:szCs w:val="28"/>
          <w:lang w:val="ru-RU"/>
        </w:rPr>
        <w:t xml:space="preserve">, сервлеты, </w:t>
      </w:r>
      <w:r>
        <w:rPr>
          <w:color w:val="000000"/>
          <w:sz w:val="28"/>
          <w:szCs w:val="28"/>
          <w:lang w:val="en-US"/>
        </w:rPr>
        <w:t>EJB</w:t>
      </w:r>
      <w:r>
        <w:rPr>
          <w:color w:val="000000"/>
          <w:sz w:val="28"/>
          <w:szCs w:val="28"/>
          <w:lang w:val="ru-RU"/>
        </w:rPr>
        <w:t xml:space="preserve"> и т.п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Целью работы</w:t>
      </w:r>
      <w:r>
        <w:rPr>
          <w:color w:val="000000"/>
          <w:sz w:val="28"/>
          <w:szCs w:val="28"/>
          <w:lang w:val="ru-RU"/>
        </w:rPr>
        <w:t xml:space="preserve"> является разработка подсистемы учета и регистрации заявок на производство полиграфической продукци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ru-RU"/>
        </w:rPr>
        <w:t xml:space="preserve">Функциональные возможности подсистемы должны включать </w:t>
      </w:r>
      <w:r>
        <w:rPr>
          <w:color w:val="000000"/>
          <w:sz w:val="28"/>
          <w:szCs w:val="28"/>
        </w:rPr>
        <w:t>возможность добав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уда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редактирования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>поиска</w:t>
      </w:r>
      <w:r>
        <w:rPr>
          <w:color w:val="000000"/>
          <w:sz w:val="28"/>
          <w:szCs w:val="28"/>
          <w:lang w:val="ru-RU"/>
        </w:rPr>
        <w:t xml:space="preserve"> записе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  <w:lang w:val="ru-RU"/>
        </w:rPr>
        <w:t xml:space="preserve">В качестве технологий, повышающих надежность, масштабируемость и функциональность разрабатываемого приложения, будут использоваться </w:t>
      </w:r>
      <w:r>
        <w:rPr>
          <w:color w:val="000000"/>
          <w:sz w:val="28"/>
          <w:szCs w:val="28"/>
          <w:lang w:val="en-US"/>
        </w:rPr>
        <w:t>EJB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>J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Servlets,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  <w:lang w:val="ru-RU"/>
        </w:rPr>
        <w:t xml:space="preserve"> 5.5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JBoss</w:t>
      </w:r>
      <w:r>
        <w:rPr>
          <w:color w:val="000000"/>
          <w:sz w:val="28"/>
          <w:szCs w:val="28"/>
          <w:lang w:val="ru-RU"/>
        </w:rPr>
        <w:t xml:space="preserve"> 5.1</w:t>
      </w:r>
      <w:r>
        <w:rPr>
          <w:color w:val="000000"/>
          <w:sz w:val="28"/>
          <w:szCs w:val="28"/>
        </w:rPr>
        <w:t>, DHTML</w:t>
      </w:r>
      <w:r>
        <w:rPr>
          <w:color w:val="000000"/>
          <w:sz w:val="28"/>
          <w:szCs w:val="28"/>
          <w:lang w:val="ru-RU"/>
        </w:rPr>
        <w:t>.</w:t>
      </w:r>
      <w:r>
        <w:br w:type="page"/>
      </w:r>
    </w:p>
    <w:p>
      <w:pPr>
        <w:pStyle w:val="Heading1"/>
        <w:spacing w:lineRule="auto" w:line="360" w:before="0" w:after="0"/>
        <w:ind w:left="936" w:hanging="227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415828969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 Описание предметной области и классификация сущностей решаемой задач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ратко рассмотрим предметную область, задачи которой подлежат автоматизации в ходе выполнения курсового проек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Рассматриваемая предметная область – регистрация заявок на производство полиграфической продукции. Основная задача предметной области – регистрация поступающих заказов. Подлежащая автоматизации задача – учет поступающих заказ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роцесс начисления осуществляется следующим образо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упает заявка со стороны клиента на определенный вид полиграфической продук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ая заявка оформляется и заносится в автоматизированную систему с уже оговоренным объемом заказанной продукции и итоговой стоимости заказ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ные в системе служат для дальнейшего анализа как со стороны заказчика, так и со стороны самой компании, занимающейся предоставлением услуг по продаже полиграфической продукци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 xml:space="preserve">При помощи процессного подхода в системе </w:t>
      </w:r>
      <w:r>
        <w:rPr/>
        <w:t>BpWin</w:t>
      </w:r>
      <w:r>
        <w:rPr>
          <w:lang w:val="ru-RU"/>
        </w:rPr>
        <w:t xml:space="preserve"> 4.1 была построена контекстная диаграмма учета и регистрации заявок на производство полиграфической продукции (приложение А)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На контекстной диаграмме отражены основные входные потоки, выходные данные, ресурсы и управление.</w:t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>Управляющим воздействием здесь является руководство пользователя, составленное на основе общих правил пользования приложением. Ресурсами являются администратор, заказчик и исполнитель заказов</w:t>
      </w:r>
      <w:r>
        <w:rPr>
          <w:color w:val="FF0000"/>
          <w:lang w:val="ru-RU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входных данных использу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формация о </w:t>
      </w:r>
      <w:r>
        <w:rPr>
          <w:sz w:val="28"/>
          <w:szCs w:val="28"/>
          <w:lang w:val="ru-RU"/>
        </w:rPr>
        <w:t>заявках</w:t>
      </w:r>
      <w:r>
        <w:rPr>
          <w:sz w:val="28"/>
          <w:szCs w:val="28"/>
        </w:rPr>
        <w:t xml:space="preserve">. Тут представлена  информация, которая </w:t>
      </w:r>
      <w:r>
        <w:rPr>
          <w:sz w:val="28"/>
          <w:szCs w:val="28"/>
          <w:lang w:val="ru-RU"/>
        </w:rPr>
        <w:t>необходима исполнителю заказ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егистрационные данные</w:t>
      </w:r>
      <w:r>
        <w:rPr>
          <w:sz w:val="28"/>
          <w:szCs w:val="28"/>
        </w:rPr>
        <w:t>, т.е. логин и пароль заказчика/администратора</w:t>
      </w:r>
      <w:r>
        <w:rPr>
          <w:sz w:val="28"/>
          <w:szCs w:val="28"/>
          <w:lang w:val="ru-RU"/>
        </w:rPr>
        <w:t>/исполнителя заказ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информация о </w:t>
      </w:r>
      <w:r>
        <w:rPr>
          <w:sz w:val="28"/>
          <w:szCs w:val="28"/>
          <w:lang w:val="ru-RU"/>
        </w:rPr>
        <w:t>продукции, все необходимое для заказч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ыли </w:t>
      </w:r>
      <w:r>
        <w:rPr>
          <w:sz w:val="28"/>
          <w:szCs w:val="28"/>
          <w:lang w:val="ru-RU"/>
        </w:rPr>
        <w:t>выделены</w:t>
      </w:r>
      <w:r>
        <w:rPr>
          <w:sz w:val="28"/>
          <w:szCs w:val="28"/>
        </w:rPr>
        <w:t xml:space="preserve"> основные процессы</w:t>
      </w:r>
      <w:r>
        <w:rPr>
          <w:sz w:val="28"/>
          <w:szCs w:val="28"/>
          <w:lang w:val="ru-RU"/>
        </w:rPr>
        <w:t xml:space="preserve"> и более мелкие</w:t>
      </w:r>
      <w:r>
        <w:rPr>
          <w:sz w:val="28"/>
          <w:szCs w:val="28"/>
        </w:rPr>
        <w:t>, затронутые в рассматриваемой предметн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Да</w:t>
      </w:r>
      <w:r>
        <w:rPr>
          <w:sz w:val="28"/>
          <w:szCs w:val="28"/>
        </w:rPr>
        <w:t>нные процессы</w:t>
      </w:r>
      <w:r>
        <w:rPr>
          <w:sz w:val="28"/>
          <w:szCs w:val="28"/>
          <w:lang w:val="ru-RU"/>
        </w:rPr>
        <w:t xml:space="preserve"> представлены</w:t>
      </w:r>
      <w:r>
        <w:rPr>
          <w:sz w:val="28"/>
          <w:szCs w:val="28"/>
        </w:rPr>
        <w:t xml:space="preserve"> в виде диаграммы методологии </w:t>
      </w:r>
      <w:r>
        <w:rPr>
          <w:sz w:val="28"/>
          <w:szCs w:val="28"/>
          <w:lang w:val="en-US"/>
        </w:rPr>
        <w:t>IDEF</w:t>
      </w:r>
      <w:r>
        <w:rPr>
          <w:sz w:val="28"/>
          <w:szCs w:val="28"/>
        </w:rPr>
        <w:t>0 (приложение А).</w:t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bookmarkStart w:id="2" w:name="__RefHeading___Toc41582897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 Постановка задачи и обзор методов её решения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9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жде чем начинать разработку программного продукта, необходимо ознакомиться с требованиями к нему: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создать интерфейс, который был бы прост и понятен для пользователя. Среда разработки должна позволять с наименьшими затратами справиться с поставленной на данном этапе задачей. Этим требованиям соответствует интегрированная среда разработки, такая как </w:t>
      </w:r>
      <w:r>
        <w:rPr>
          <w:rFonts w:cs="Times New Roman" w:ascii="Times New Roman" w:hAnsi="Times New Roman"/>
          <w:sz w:val="28"/>
          <w:szCs w:val="28"/>
          <w:lang w:val="en-US"/>
        </w:rPr>
        <w:t>NetBean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3 и выше.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хранилища информации требуется использовать реляционную базу данных, создаваемую с помощью СУБ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ySql</w:t>
      </w:r>
      <w:r>
        <w:rPr>
          <w:rFonts w:cs="Times New Roman" w:ascii="Times New Roman" w:hAnsi="Times New Roman"/>
          <w:sz w:val="28"/>
          <w:szCs w:val="28"/>
        </w:rPr>
        <w:t xml:space="preserve"> 5.5.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 программы и данные должны быть только на русском языке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ступ к данным в СУБД необходимо осуществлять через </w:t>
      </w:r>
      <w:r>
        <w:rPr>
          <w:sz w:val="28"/>
          <w:szCs w:val="28"/>
          <w:lang w:val="en-US"/>
        </w:rPr>
        <w:t>JDBC</w:t>
      </w:r>
      <w:r>
        <w:rPr>
          <w:sz w:val="28"/>
          <w:szCs w:val="28"/>
        </w:rPr>
        <w:t xml:space="preserve"> драйвер, предоставляемый производителем СУБД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Бизнес-логика системы должна быть реализована с использованием компонентов </w:t>
      </w:r>
      <w:r>
        <w:rPr>
          <w:sz w:val="28"/>
          <w:szCs w:val="28"/>
          <w:lang w:val="en-US"/>
        </w:rPr>
        <w:t>EJB</w:t>
      </w:r>
      <w:r>
        <w:rPr>
          <w:sz w:val="28"/>
          <w:szCs w:val="28"/>
        </w:rPr>
        <w:t xml:space="preserve">.   </w:t>
      </w:r>
    </w:p>
    <w:p>
      <w:pPr>
        <w:pStyle w:val="Style21"/>
        <w:numPr>
          <w:ilvl w:val="0"/>
          <w:numId w:val="10"/>
        </w:numPr>
        <w:tabs>
          <w:tab w:val="clear" w:pos="709"/>
          <w:tab w:val="left" w:pos="993" w:leader="none"/>
          <w:tab w:val="left" w:pos="1418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требуется запускать без использования интегрированных средств разработки.</w:t>
      </w:r>
    </w:p>
    <w:p>
      <w:pPr>
        <w:pStyle w:val="Normal"/>
        <w:tabs>
          <w:tab w:val="left" w:pos="709" w:leader="none"/>
          <w:tab w:val="left" w:pos="579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Цель данной работы - создание </w:t>
      </w:r>
      <w:r>
        <w:rPr>
          <w:sz w:val="28"/>
          <w:szCs w:val="28"/>
          <w:lang w:val="ru-RU"/>
        </w:rPr>
        <w:t>подсистемы</w:t>
      </w:r>
      <w:r>
        <w:rPr>
          <w:sz w:val="28"/>
          <w:szCs w:val="28"/>
        </w:rPr>
        <w:t>, котор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будет легка в управлении, но при этом эффективна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ставлены следующие задач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заказчик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ого, понятного и удобного в использовании интерфейса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смотр товаров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аполнение и отправка заказа на </w:t>
      </w:r>
      <w:r>
        <w:rPr>
          <w:sz w:val="28"/>
          <w:szCs w:val="28"/>
          <w:lang w:val="ru-RU"/>
        </w:rPr>
        <w:t>производство продук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дминистратора данного сервиса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и редактирование списка продукции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1440" w:hanging="10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бавления, удаления, редактирования роли;</w:t>
      </w:r>
    </w:p>
    <w:p>
      <w:pPr>
        <w:pStyle w:val="Normal"/>
        <w:tabs>
          <w:tab w:val="clear" w:pos="709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ru-RU"/>
        </w:rPr>
        <w:t>исполнителя заказов данной подсистемы</w:t>
      </w:r>
      <w:r>
        <w:rPr>
          <w:sz w:val="28"/>
          <w:szCs w:val="28"/>
        </w:rPr>
        <w:t>: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заказов;</w:t>
      </w:r>
    </w:p>
    <w:p>
      <w:pPr>
        <w:pStyle w:val="Style21"/>
        <w:numPr>
          <w:ilvl w:val="0"/>
          <w:numId w:val="8"/>
        </w:numPr>
        <w:spacing w:lineRule="auto" w:line="360" w:before="0" w:after="0"/>
        <w:ind w:left="1440" w:hanging="101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исполнения заказов;</w:t>
      </w:r>
    </w:p>
    <w:p>
      <w:pPr>
        <w:pStyle w:val="Style21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ых задач будут использоваться  следующие методы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редметной области с построением диа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IDEF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структуры базы данных с помощью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Erw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t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del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азы данных, приведение ее к 3-ей нормальной форме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аттернов проектирования.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исание </w:t>
      </w:r>
      <w:r>
        <w:rPr>
          <w:rFonts w:cs="Times New Roman" w:ascii="Times New Roman" w:hAnsi="Times New Roman"/>
          <w:sz w:val="28"/>
          <w:szCs w:val="28"/>
          <w:lang w:val="en-US"/>
        </w:rPr>
        <w:t>sql</w:t>
      </w:r>
      <w:r>
        <w:rPr>
          <w:rFonts w:cs="Times New Roman" w:ascii="Times New Roman" w:hAnsi="Times New Roman"/>
          <w:sz w:val="28"/>
          <w:szCs w:val="28"/>
        </w:rPr>
        <w:t>-скрипта для создания базы данных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есперебойной связи с базой данных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</w:rPr>
      </w:pPr>
      <w:bookmarkStart w:id="3" w:name="__RefHeading___Toc41582897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 Модели представления системы и их описание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UML (англ. Unified Modeling Language — унифицированный язык моделирования) — язык графического описания для объектного моделирования в области разработки программного обеспечения. UML является языком широкого профиля, это открытый стандарт, использующий графические обозначения для создания абстрактной модели системы, называемой UML-моделью. UML был создан для определения, визуализации, проектирования и документирования в основном программных систем. UML не является языком программирования, но в средствах выполнения UML-моделей как интерпретируемого кода возможна кодогенерация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Диаграммы вариантов использования описывают функциональное назначение системы или то, что система должна делать. Разработка диаграммы преследует следующие цели: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 xml:space="preserve">- определить общие границы и контекст моделируемой предметной области; 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 xml:space="preserve">- сформулировать общие требования к функциональному поведению проектируемой системы; 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 xml:space="preserve">- разработать исходную концептуальную модель системы для ее последующей детализации в форме логических и физических моделей; 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 xml:space="preserve">- подготовить исходную документацию для взаимодействия разработчиков системы с ее заказчиками и пользователями. 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 xml:space="preserve">Суть диаграммы вариантов использования состоит в следующем. Проектируемая система представляется в виде множества сущностей или актеров, взаимодействующих с системой с помощью вариантов использования. </w:t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>Диаграмма классов отражает разрабатываемые пользовательские классы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Диаграмма последовательностей (sequence diagram) используется для точного определения логики сценария выполнения прецедента. Диаграммы последовательностей отображают типы объектов, взаимодействующих при исполнении прецедентов, сообщения, которые они посылают друг другу, и любые возвращаемые значения, ассоциированные с этими сообщениями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После подключения к БД разрабатываемая система может находиться в состоянии обработки данных и ожидания запроса на обработку, а также в режиме предоставления результата. Все диаграммы представлены в приложении А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__RefHeading___Toc41582897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 Информационная модель системы и её опис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Информационная модель системы – это схема, представляющая наиболее значимые объекты разрабатываемой системы, их атрибуты, а также связь между этими объектами.</w:t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 xml:space="preserve">Разработка </w:t>
      </w:r>
      <w:r>
        <w:rPr/>
        <w:t>ER</w:t>
      </w:r>
      <w:r>
        <w:rPr>
          <w:lang w:val="ru-RU"/>
        </w:rPr>
        <w:t>-модели является важным этапом в создании информационной системы и проходит несколько этапов: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идентификация сущностей и их атрибутов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идентификация отношений между сущностями и указания типов отношений;</w:t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 xml:space="preserve">Исследовав в первом разделе курсового проекта предметную область разработки информационной системы можно определить сущности. </w:t>
      </w:r>
      <w:r>
        <w:rPr>
          <w:rStyle w:val="HTML"/>
          <w:rFonts w:cs="Times New Roman"/>
          <w:sz w:val="28"/>
          <w:szCs w:val="28"/>
          <w:lang w:val="ru-RU"/>
        </w:rPr>
        <w:t>Для разрабатываемой системы имеют значение выбранная продукция. Необходимо знать, какую продукцию для производства выбирал заказчик, идентификацию этого заказчика, его заказы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Также важное значение име</w:t>
      </w:r>
      <w:r>
        <w:rPr>
          <w:rStyle w:val="HTML"/>
          <w:rFonts w:cs="Times New Roman"/>
          <w:sz w:val="28"/>
          <w:szCs w:val="28"/>
          <w:lang w:val="ru-RU"/>
        </w:rPr>
        <w:t>е</w:t>
      </w:r>
      <w:r>
        <w:rPr>
          <w:rStyle w:val="HTML"/>
          <w:rFonts w:cs="Times New Roman"/>
          <w:sz w:val="28"/>
          <w:szCs w:val="28"/>
        </w:rPr>
        <w:t>т информация о</w:t>
      </w:r>
      <w:r>
        <w:rPr>
          <w:rStyle w:val="HTML"/>
          <w:rFonts w:cs="Times New Roman"/>
          <w:sz w:val="28"/>
          <w:szCs w:val="28"/>
          <w:lang w:val="ru-RU"/>
        </w:rPr>
        <w:t xml:space="preserve"> заказах для исполнителя заказов</w:t>
      </w:r>
      <w:r>
        <w:rPr>
          <w:rStyle w:val="HTML"/>
          <w:rFonts w:cs="Times New Roman"/>
          <w:sz w:val="28"/>
          <w:szCs w:val="28"/>
        </w:rPr>
        <w:t xml:space="preserve"> 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Таким образом выделены следующие сущност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- </w:t>
      </w:r>
      <w:r>
        <w:rPr>
          <w:rStyle w:val="HTML"/>
          <w:rFonts w:cs="Times New Roman"/>
          <w:sz w:val="28"/>
          <w:szCs w:val="28"/>
          <w:lang w:val="ru-RU"/>
        </w:rPr>
        <w:t>заказчик</w:t>
      </w:r>
      <w:r>
        <w:rPr>
          <w:rStyle w:val="HTML"/>
          <w:rFonts w:cs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- </w:t>
      </w:r>
      <w:r>
        <w:rPr>
          <w:rStyle w:val="HTML"/>
          <w:rFonts w:cs="Times New Roman"/>
          <w:sz w:val="28"/>
          <w:szCs w:val="28"/>
          <w:lang w:val="ru-RU"/>
        </w:rPr>
        <w:t>заказы</w:t>
      </w:r>
      <w:r>
        <w:rPr>
          <w:rStyle w:val="HTML"/>
          <w:rFonts w:cs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- администратор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На рисунке 4.1 представлена информационная модель систе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HTML"/>
          <w:rFonts w:cs="Times New Roman"/>
          <w:sz w:val="28"/>
          <w:szCs w:val="28"/>
          <w:lang w:val="ru-RU"/>
        </w:rPr>
        <w:drawing>
          <wp:inline distT="0" distB="0" distL="0" distR="0">
            <wp:extent cx="5093335" cy="327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Style w:val="HTML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HTML"/>
          <w:rFonts w:cs="Times New Roman"/>
          <w:sz w:val="28"/>
          <w:szCs w:val="28"/>
        </w:rPr>
        <w:t>Рисунок 4.1 – ER – диаграмм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HTML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Для связи сущностей использован тип связи «один ко многим», т.к. один </w:t>
      </w:r>
      <w:r>
        <w:rPr>
          <w:rStyle w:val="HTML"/>
          <w:rFonts w:cs="Times New Roman"/>
          <w:sz w:val="28"/>
          <w:szCs w:val="28"/>
          <w:lang w:val="ru-RU"/>
        </w:rPr>
        <w:t>заказчик</w:t>
      </w:r>
      <w:r>
        <w:rPr>
          <w:rStyle w:val="HTML"/>
          <w:rFonts w:cs="Times New Roman"/>
          <w:sz w:val="28"/>
          <w:szCs w:val="28"/>
        </w:rPr>
        <w:t xml:space="preserve"> может </w:t>
      </w:r>
      <w:r>
        <w:rPr>
          <w:rStyle w:val="HTML"/>
          <w:rFonts w:cs="Times New Roman"/>
          <w:sz w:val="28"/>
          <w:szCs w:val="28"/>
          <w:lang w:val="ru-RU"/>
        </w:rPr>
        <w:t>сделать несколько заказов</w:t>
      </w:r>
      <w:r>
        <w:rPr>
          <w:rStyle w:val="HTML"/>
          <w:rFonts w:cs="Times New Roman"/>
          <w:sz w:val="28"/>
          <w:szCs w:val="28"/>
        </w:rPr>
        <w:t xml:space="preserve">. Кроме того, один администратор может обработать несколько </w:t>
      </w:r>
      <w:r>
        <w:rPr>
          <w:rStyle w:val="HTML"/>
          <w:rFonts w:cs="Times New Roman"/>
          <w:sz w:val="28"/>
          <w:szCs w:val="28"/>
          <w:lang w:val="ru-RU"/>
        </w:rPr>
        <w:t>заказов</w:t>
      </w:r>
      <w:r>
        <w:rPr>
          <w:rStyle w:val="HTML"/>
          <w:rFonts w:cs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>Чтобы подтвердить правильность разработанной диаграммы, рассмотрим следующие параметры:</w:t>
      </w:r>
    </w:p>
    <w:p>
      <w:pPr>
        <w:pStyle w:val="Style24"/>
        <w:spacing w:before="0" w:after="0"/>
        <w:contextualSpacing/>
        <w:rPr/>
      </w:pPr>
      <w:r>
        <w:rPr>
          <w:lang w:val="ru-RU"/>
        </w:rPr>
        <w:t xml:space="preserve">Для того чтобы определить правильность и корректность разработанной </w:t>
      </w:r>
      <w:r>
        <w:rPr/>
        <w:t>ER</w:t>
      </w:r>
      <w:r>
        <w:rPr>
          <w:lang w:val="ru-RU"/>
        </w:rPr>
        <w:t>-модели необходимо провести проверку качества сущностей, атрибутов и связей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Проверка качества сущностей: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имена сущностей - существительное в единственном числе или записаны компактным словосочетанием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смысл каждой сущности отражен в ее имени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сущности не являются разновидностью другой сущности с упущенной рекурсивной связью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каждая сущность согласуется с принципами нормализации отношений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ключ сущности действительно уникально идентифицирует каждый ее экземпляр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ключ сущности действительно минимален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Проверим атрибуты выделенных сущностей: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имя атрибутов - существительное в единственном числе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смысл атрибута отражен в его имени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описание атрибута является достаточно кратким и смысловым;</w:t>
      </w:r>
    </w:p>
    <w:p>
      <w:pPr>
        <w:pStyle w:val="Style24"/>
        <w:spacing w:before="0" w:after="0"/>
        <w:ind w:left="786" w:firstLine="709"/>
        <w:contextualSpacing/>
        <w:rPr>
          <w:lang w:val="ru-RU"/>
        </w:rPr>
      </w:pPr>
      <w:r>
        <w:rPr>
          <w:lang w:val="ru-RU"/>
        </w:rPr>
        <w:t>- атрибуты не представляют упущенную связь;</w:t>
      </w:r>
    </w:p>
    <w:p>
      <w:pPr>
        <w:pStyle w:val="Style24"/>
        <w:spacing w:before="0" w:after="0"/>
        <w:ind w:left="786" w:firstLine="709"/>
        <w:contextualSpacing/>
        <w:rPr>
          <w:lang w:val="ru-RU"/>
        </w:rPr>
      </w:pPr>
      <w:r>
        <w:rPr>
          <w:lang w:val="ru-RU"/>
        </w:rPr>
        <w:t>- атрибуты не являются агрегатами других данных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значение обязательного атрибута всегда известно.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Проверка связей: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связи действительно необходимы;</w:t>
      </w:r>
    </w:p>
    <w:p>
      <w:pPr>
        <w:pStyle w:val="Style24"/>
        <w:spacing w:before="0" w:after="0"/>
        <w:contextualSpacing/>
        <w:rPr>
          <w:lang w:val="ru-RU"/>
        </w:rPr>
      </w:pPr>
      <w:r>
        <w:rPr>
          <w:lang w:val="ru-RU"/>
        </w:rPr>
        <w:t>- если связь обязательная, то всегда определена сущность с другого конц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HTML"/>
          <w:rFonts w:cs="Times New Roman"/>
          <w:sz w:val="28"/>
          <w:szCs w:val="28"/>
        </w:rPr>
        <w:t xml:space="preserve">Разработанная ER – диаграмма соответствует всем указанным требованиям и может быть использована для построения базы данных.   </w:t>
      </w:r>
      <w:r>
        <w:br w:type="page"/>
      </w:r>
    </w:p>
    <w:p>
      <w:pPr>
        <w:pStyle w:val="Heading1"/>
        <w:spacing w:lineRule="auto" w:line="360" w:before="0" w:after="0"/>
        <w:ind w:left="936" w:hanging="227"/>
        <w:rPr>
          <w:rFonts w:ascii="Times New Roman" w:hAnsi="Times New Roman" w:cs="Times New Roman"/>
          <w:sz w:val="28"/>
        </w:rPr>
      </w:pPr>
      <w:bookmarkStart w:id="5" w:name="__RefHeading___Toc41582897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5 Описание алгоритмов, реализующих бизнес-логику серверной части проектируемой систем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общенный алгоритм работы клиента показан на рисунке 5.1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3742690" cy="515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jc w:val="center"/>
        <w:rPr/>
      </w:pPr>
      <w:r>
        <w:rPr>
          <w:color w:val="000000"/>
          <w:sz w:val="28"/>
          <w:szCs w:val="28"/>
          <w:lang w:val="ru-RU"/>
        </w:rPr>
        <w:t>Рисунок 5.1 -  Обобщенный алгоритм работы.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лгоритм обработки действий пользователя: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льзователь вводит в браузере адрес страницы или нажимает на гиперссылку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раузер посылает запрос на сервер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/>
      </w:pPr>
      <w:r>
        <w:rPr>
          <w:color w:val="000000"/>
          <w:sz w:val="28"/>
          <w:szCs w:val="28"/>
          <w:lang w:val="ru-RU"/>
        </w:rPr>
        <w:t xml:space="preserve">В случае доступности сервера вызывается соответствующая </w:t>
      </w:r>
      <w:r>
        <w:rPr>
          <w:color w:val="000000"/>
          <w:sz w:val="28"/>
          <w:szCs w:val="28"/>
          <w:lang w:val="en-US"/>
        </w:rPr>
        <w:t>JSP</w:t>
      </w:r>
      <w:r>
        <w:rPr>
          <w:color w:val="000000"/>
          <w:sz w:val="28"/>
          <w:szCs w:val="28"/>
          <w:lang w:val="ru-RU"/>
        </w:rPr>
        <w:t>-страница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аница обращается к серверным компонентам бизнес-уровня, отвечающим за работу с данными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раница отображает результаты обработки данных (поиск, результаты удаления и т.п.)</w:t>
      </w:r>
    </w:p>
    <w:p>
      <w:pPr>
        <w:pStyle w:val="Normal"/>
        <w:numPr>
          <w:ilvl w:val="1"/>
          <w:numId w:val="7"/>
        </w:numPr>
        <w:spacing w:lineRule="auto" w:line="360"/>
        <w:ind w:left="1434" w:hanging="35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иент просматривает результаты действия в окне браузера.</w:t>
      </w:r>
      <w:r>
        <w:br w:type="page"/>
      </w:r>
    </w:p>
    <w:p>
      <w:pPr>
        <w:pStyle w:val="Heading1"/>
        <w:spacing w:lineRule="auto" w:line="360" w:before="0" w:after="0"/>
        <w:ind w:left="936" w:hanging="227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41582897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6 Руководство пользователя</w:t>
      </w:r>
    </w:p>
    <w:p>
      <w:pPr>
        <w:pStyle w:val="Normal"/>
        <w:spacing w:lineRule="auto" w:line="360"/>
        <w:ind w:firstLine="54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ля того что бы установить данный проект и запустить его необходимо сервер  </w:t>
      </w:r>
      <w:r>
        <w:rPr>
          <w:sz w:val="28"/>
          <w:szCs w:val="28"/>
          <w:lang w:val="en-US"/>
        </w:rPr>
        <w:t>jboss</w:t>
      </w:r>
      <w:r>
        <w:rPr>
          <w:sz w:val="28"/>
          <w:szCs w:val="28"/>
        </w:rPr>
        <w:t xml:space="preserve"> 5.1.0 и база данных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 xml:space="preserve"> 5.5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готова к развертыванию. Основные этапы этого процесс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Создание базы данных на сервере </w:t>
      </w:r>
      <w:r>
        <w:rPr>
          <w:sz w:val="28"/>
          <w:szCs w:val="28"/>
          <w:lang w:val="en-US"/>
        </w:rPr>
        <w:t>mysq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мощью </w:t>
      </w:r>
      <w:r>
        <w:rPr>
          <w:sz w:val="28"/>
          <w:szCs w:val="28"/>
          <w:lang w:val="en-US"/>
        </w:rPr>
        <w:t>sql</w:t>
      </w:r>
      <w:r>
        <w:rPr>
          <w:sz w:val="28"/>
          <w:szCs w:val="28"/>
        </w:rPr>
        <w:t xml:space="preserve">-скрипта,  будет создана база данных </w:t>
      </w:r>
      <w:r>
        <w:rPr>
          <w:sz w:val="28"/>
          <w:szCs w:val="28"/>
          <w:lang w:val="en-US"/>
        </w:rPr>
        <w:t>Poligraph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Запуск сервера, по сети: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р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sz w:val="28"/>
          <w:szCs w:val="28"/>
        </w:rPr>
        <w:t xml:space="preserve">-ки  </w:t>
      </w:r>
      <w:r>
        <w:rPr>
          <w:rFonts w:cs="Times New Roman" w:ascii="Times New Roman" w:hAnsi="Times New Roman"/>
          <w:sz w:val="28"/>
          <w:szCs w:val="28"/>
          <w:lang w:val="en-US"/>
        </w:rPr>
        <w:t>Poligrap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r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аталог деплоя jboss по умолчанию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ом поменять параметры связи под нужную БД в файле проекта hibernate.cfg.xml и перекомпилировать проект. Созданную ear подложить в каталог деплоя jboss по умолчанию</w:t>
      </w:r>
    </w:p>
    <w:p>
      <w:pPr>
        <w:pStyle w:val="Style2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ер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boss 5.1.0 jboss\bin\run.b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ле выполнения этих действий приложение будет доступно по адресу:</w:t>
      </w:r>
      <w:r>
        <w:rPr/>
        <w:t xml:space="preserve">  </w:t>
      </w:r>
      <w:hyperlink r:id="rId4">
        <w:r>
          <w:rPr>
            <w:rStyle w:val="InternetLink"/>
            <w:color w:val="000000"/>
            <w:sz w:val="28"/>
            <w:u w:val="none"/>
          </w:rPr>
          <w:t>http://localhost:8080/WebPoligraph</w:t>
        </w:r>
      </w:hyperlink>
      <w:r>
        <w:rPr>
          <w:sz w:val="28"/>
          <w:lang w:val="ru-RU"/>
        </w:rPr>
        <w:t>/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тогом данного этапа проектирования является  развёрнутое и запущенное приложение «</w:t>
      </w:r>
      <w:r>
        <w:rPr>
          <w:sz w:val="28"/>
          <w:szCs w:val="20"/>
          <w:lang w:val="ru-RU"/>
        </w:rPr>
        <w:t xml:space="preserve"> Подсистема учета и регистрации заявок на производство полиграфической продукции</w:t>
      </w:r>
      <w:r>
        <w:rPr>
          <w:sz w:val="28"/>
          <w:szCs w:val="28"/>
        </w:rPr>
        <w:t xml:space="preserve"> ».</w:t>
      </w:r>
      <w:r>
        <w:rPr>
          <w:sz w:val="28"/>
          <w:szCs w:val="28"/>
          <w:lang w:val="ru-RU"/>
        </w:rPr>
        <w:t xml:space="preserve"> Главное окно программы представлено на рис. 6.1.</w:t>
      </w:r>
    </w:p>
    <w:p>
      <w:pPr>
        <w:pStyle w:val="Normal"/>
        <w:spacing w:lineRule="auto" w:line="276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4309745" cy="3128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42051" b="18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7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Рисунок 6.1 – Главное окно программы</w:t>
      </w:r>
    </w:p>
    <w:p>
      <w:pPr>
        <w:pStyle w:val="Normal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к описывалось ранее, существует три пользователя системы: администратор, заказчик, исполнитель. Ниже представлены формы окон этих трех пользователей, если входить в систему под их учетными записям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415915" cy="401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lang w:val="ru-RU"/>
        </w:rPr>
      </w:pPr>
      <w:r>
        <w:rPr>
          <w:sz w:val="28"/>
          <w:lang w:val="ru-RU" w:eastAsia="en-US"/>
        </w:rPr>
        <w:t>Рисунок 6.2 – Страница пользователя Администратор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939790" cy="4269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26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lang w:val="ru-RU"/>
        </w:rPr>
      </w:pPr>
      <w:r>
        <w:rPr>
          <w:sz w:val="28"/>
          <w:lang w:val="ru-RU" w:eastAsia="en-US"/>
        </w:rPr>
        <w:t>Рисунок 6.3 – Страница пользователя Исполнитель</w:t>
      </w:r>
    </w:p>
    <w:p>
      <w:pPr>
        <w:pStyle w:val="Normal"/>
        <w:jc w:val="center"/>
        <w:rPr>
          <w:color w:val="000000"/>
          <w:sz w:val="32"/>
          <w:lang w:val="ru-RU"/>
        </w:rPr>
      </w:pPr>
      <w:r>
        <w:rPr>
          <w:color w:val="000000"/>
          <w:sz w:val="3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937885" cy="3595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</w:r>
    </w:p>
    <w:p>
      <w:pPr>
        <w:pStyle w:val="Normal"/>
        <w:jc w:val="center"/>
        <w:rPr>
          <w:color w:val="000000"/>
          <w:sz w:val="32"/>
          <w:lang w:val="ru-RU"/>
        </w:rPr>
      </w:pPr>
      <w:r>
        <w:rPr>
          <w:sz w:val="28"/>
          <w:lang w:val="ru-RU" w:eastAsia="en-US"/>
        </w:rPr>
        <w:t>Рисунок 6.4 – Страница пользователя Заказчик</w:t>
      </w:r>
      <w:r>
        <w:br w:type="page"/>
      </w:r>
    </w:p>
    <w:p>
      <w:pPr>
        <w:pStyle w:val="Heading1"/>
        <w:spacing w:lineRule="auto" w:line="360" w:before="0" w:after="0"/>
        <w:ind w:left="936" w:hanging="227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_RefHeading___Toc415828975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7 Результаты тестирования разработанной системы и оценка выполнения задач</w:t>
      </w:r>
    </w:p>
    <w:p>
      <w:pPr>
        <w:pStyle w:val="Heading1"/>
        <w:ind w:firstLine="709"/>
        <w:rPr>
          <w:rFonts w:ascii="Times New Roman" w:hAnsi="Times New Roman" w:cs="Times New Roman"/>
          <w:sz w:val="28"/>
        </w:rPr>
      </w:pPr>
      <w:bookmarkStart w:id="8" w:name="__RefHeading___Toc415828976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7.1 </w:t>
      </w:r>
      <w:r>
        <w:rPr>
          <w:rFonts w:cs="Times New Roman" w:ascii="Times New Roman" w:hAnsi="Times New Roman"/>
          <w:sz w:val="28"/>
        </w:rPr>
        <w:t>Результаты тестирования разработанной системы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стирование приложения является неотъемлемой частью цикла разработки, а написание и поддержка модульных тестов могут гарантировать корректную работу отдельных методов исходного код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40"/>
          <w:szCs w:val="28"/>
          <w:lang w:val="ru-RU"/>
        </w:rPr>
      </w:pPr>
      <w:r>
        <w:rPr>
          <w:color w:val="000000"/>
          <w:sz w:val="28"/>
          <w:szCs w:val="19"/>
          <w:shd w:fill="FFFFFF" w:val="clear"/>
          <w:lang w:val="ru-RU"/>
        </w:rPr>
        <w:t xml:space="preserve">Создавался </w:t>
      </w:r>
      <w:r>
        <w:rPr>
          <w:color w:val="000000"/>
          <w:sz w:val="28"/>
          <w:szCs w:val="19"/>
          <w:shd w:fill="FFFFFF" w:val="clear"/>
        </w:rPr>
        <w:t>test класс</w:t>
      </w:r>
      <w:r>
        <w:rPr>
          <w:color w:val="000000"/>
          <w:sz w:val="28"/>
          <w:szCs w:val="19"/>
          <w:shd w:fill="FFFFFF" w:val="clear"/>
          <w:lang w:val="ru-RU"/>
        </w:rPr>
        <w:t xml:space="preserve">, </w:t>
      </w:r>
      <w:r>
        <w:rPr>
          <w:color w:val="000000"/>
          <w:sz w:val="28"/>
          <w:szCs w:val="19"/>
          <w:shd w:fill="FFFFFF" w:val="clear"/>
        </w:rPr>
        <w:t>в котором тестирова</w:t>
      </w:r>
      <w:r>
        <w:rPr>
          <w:color w:val="000000"/>
          <w:sz w:val="28"/>
          <w:szCs w:val="19"/>
          <w:shd w:fill="FFFFFF" w:val="clear"/>
          <w:lang w:val="ru-RU"/>
        </w:rPr>
        <w:t>лись</w:t>
      </w:r>
      <w:r>
        <w:rPr>
          <w:color w:val="000000"/>
          <w:sz w:val="28"/>
          <w:szCs w:val="19"/>
          <w:shd w:fill="FFFFFF" w:val="clear"/>
        </w:rPr>
        <w:t xml:space="preserve"> DAO методы (test.java). </w:t>
      </w:r>
      <w:r>
        <w:rPr>
          <w:color w:val="000000"/>
          <w:sz w:val="28"/>
          <w:szCs w:val="19"/>
          <w:shd w:fill="FFFFFF" w:val="clear"/>
          <w:lang w:val="en-US"/>
        </w:rPr>
        <w:t>J</w:t>
      </w:r>
      <w:r>
        <w:rPr>
          <w:color w:val="000000"/>
          <w:sz w:val="28"/>
          <w:szCs w:val="19"/>
          <w:shd w:fill="FFFFFF" w:val="clear"/>
        </w:rPr>
        <w:t>unit</w:t>
      </w:r>
      <w:r>
        <w:rPr>
          <w:color w:val="000000"/>
          <w:sz w:val="28"/>
          <w:szCs w:val="19"/>
          <w:shd w:fill="FFFFFF" w:val="clear"/>
          <w:lang w:val="ru-RU"/>
        </w:rPr>
        <w:t>-</w:t>
      </w:r>
      <w:r>
        <w:rPr>
          <w:color w:val="000000"/>
          <w:sz w:val="28"/>
          <w:szCs w:val="19"/>
          <w:shd w:fill="FFFFFF" w:val="clear"/>
        </w:rPr>
        <w:t>тест</w:t>
      </w:r>
      <w:r>
        <w:rPr>
          <w:color w:val="000000"/>
          <w:sz w:val="28"/>
          <w:szCs w:val="19"/>
          <w:shd w:fill="FFFFFF" w:val="clear"/>
          <w:lang w:val="ru-RU"/>
        </w:rPr>
        <w:t>ы для тестирования не использовались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Тестирование бизнес - логики сводится к проверке функциональных возможностей методов, удаленно вызываемых со стороны клиентского приложения. 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  <w:t>Методы и классы, реализующие логику приложения, успешно справляются со своими функциями.</w:t>
      </w:r>
    </w:p>
    <w:p>
      <w:pPr>
        <w:pStyle w:val="Normal"/>
        <w:rPr>
          <w:rFonts w:eastAsia="Calibri"/>
          <w:sz w:val="28"/>
          <w:szCs w:val="22"/>
          <w:lang w:val="ru-RU" w:eastAsia="en-US"/>
        </w:rPr>
      </w:pPr>
      <w:r>
        <w:rPr>
          <w:rFonts w:eastAsia="Calibri"/>
          <w:sz w:val="28"/>
          <w:szCs w:val="22"/>
          <w:lang w:val="ru-RU" w:eastAsia="en-US"/>
        </w:rPr>
      </w:r>
    </w:p>
    <w:p>
      <w:pPr>
        <w:pStyle w:val="Heading1"/>
        <w:ind w:firstLine="709"/>
        <w:rPr/>
      </w:pPr>
      <w:bookmarkStart w:id="9" w:name="__RefHeading___Toc41582897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7.2 Оценка выполнения зад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 результате решения поставленной задачи была разработана </w:t>
      </w:r>
      <w:r>
        <w:rPr>
          <w:color w:val="000000"/>
          <w:sz w:val="28"/>
          <w:szCs w:val="28"/>
          <w:lang w:val="ru-RU"/>
        </w:rPr>
        <w:t>простейшая подсистема учета и регистрации заявок на производство полиграфической продук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Разработанная программа после дальнейшей модернизации и дополнительного тестирования може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спользоваться в любой организации, занимающейся реализацией полиграфической продук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зможные усовершенствования подсисте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возможность создания печатных форм и отчетов (данные по результатам заказов клиентов, выпускаемых видов продукции и т.п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расширение набора сущностей предметной области – добавление сведений о деталях выпускаемых видов полиграфической продукции, добавление дополнительных их характеристик, возможность загрузки фотографий и т.п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бавление возможностей по расширенному поиску записей систем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  <w:lang w:val="ru-RU"/>
        </w:rPr>
        <w:t>разграничение категорий пользователей системы и предоставление возможности сотрудникам доступа к полным объемам данных по заказам, клиентам, выпускаемых видах продукции, и клиентах, получающих информацию по их заказам со специальных терминал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полнительно в</w:t>
      </w:r>
      <w:r>
        <w:rPr>
          <w:color w:val="000000"/>
          <w:sz w:val="28"/>
          <w:szCs w:val="28"/>
        </w:rPr>
        <w:t xml:space="preserve"> результате выполнения данного курсового проекта </w:t>
      </w:r>
      <w:r>
        <w:rPr>
          <w:color w:val="000000"/>
          <w:sz w:val="28"/>
          <w:szCs w:val="28"/>
          <w:lang w:val="ru-RU"/>
        </w:rPr>
        <w:t>были получен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 закреплены на практике</w:t>
      </w:r>
      <w:r>
        <w:rPr>
          <w:color w:val="000000"/>
          <w:sz w:val="28"/>
          <w:szCs w:val="28"/>
        </w:rPr>
        <w:t xml:space="preserve"> навыки в работе с языком </w:t>
      </w:r>
      <w:r>
        <w:rPr>
          <w:color w:val="000000"/>
          <w:sz w:val="28"/>
          <w:szCs w:val="28"/>
          <w:lang w:val="en-US"/>
        </w:rPr>
        <w:t>JAVA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lang w:val="en-US"/>
        </w:rPr>
        <w:t>UML</w:t>
      </w:r>
      <w:r>
        <w:rPr>
          <w:color w:val="000000"/>
          <w:sz w:val="28"/>
          <w:szCs w:val="28"/>
          <w:lang w:val="ru-RU"/>
        </w:rPr>
        <w:t xml:space="preserve">, принципы использования методик проектирования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  <w:lang w:val="ru-RU"/>
        </w:rPr>
        <w:t xml:space="preserve">0,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ru-RU"/>
        </w:rPr>
        <w:t xml:space="preserve">, СУБД </w:t>
      </w:r>
      <w:r>
        <w:rPr>
          <w:color w:val="000000"/>
          <w:sz w:val="28"/>
          <w:szCs w:val="28"/>
          <w:lang w:val="en-US"/>
        </w:rPr>
        <w:t>MySQL</w:t>
      </w:r>
      <w:r>
        <w:rPr>
          <w:color w:val="000000"/>
          <w:sz w:val="28"/>
          <w:szCs w:val="28"/>
          <w:lang w:val="ru-RU"/>
        </w:rPr>
        <w:t xml:space="preserve"> и технологией </w:t>
      </w:r>
      <w:r>
        <w:rPr>
          <w:color w:val="000000"/>
          <w:sz w:val="28"/>
          <w:szCs w:val="28"/>
          <w:lang w:val="en-US"/>
        </w:rPr>
        <w:t>EJB</w:t>
      </w:r>
      <w:r>
        <w:rPr>
          <w:color w:val="000000"/>
          <w:sz w:val="28"/>
          <w:szCs w:val="28"/>
          <w:lang w:val="ru-RU"/>
        </w:rPr>
        <w:t>.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415828978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ВЫВОДЫ И ЗАКЛЮЧЕНИЯ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ходе выполнения курсового проекта была разработана подсистема учета и регистрации заявок на производство полиграфической продук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 xml:space="preserve">ПО представляет собой образец реального корпоративного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  <w:lang w:val="en-US"/>
        </w:rPr>
        <w:t>EE</w:t>
      </w:r>
      <w:r>
        <w:rPr>
          <w:color w:val="000000"/>
          <w:sz w:val="28"/>
          <w:szCs w:val="28"/>
          <w:lang w:val="ru-RU"/>
        </w:rPr>
        <w:t xml:space="preserve"> приложения, функционирующего на основе сетевых технолог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Применение архитектуры веб-клиента в разработанной подсистеме предоставляет пользователям возможность с различных компьютеров обращаться к серверу за необходимой информацией. Сервер предоставляет возможность для клиента для работы с базой данных. Он выступает в качестве посредника между клиентом и базой данных. Он принимает запросы от клиента, их обрабатывает и направляет в базу данных. Также он перенаправляет запросы назад клиенту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лиент имеет возможность работы с информацией, хранимой в базе данных. Такая информация представлена в виде таблиц базы данных. Клиент может просматривать и заказывать производство необходимой продукци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менение базы данных в качестве хранилища информации позволяет оптимально и эффективно хранить информацию, ее структурировать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ru-RU"/>
        </w:rPr>
        <w:t>Кроме того, в результате выполнения данного курсового проекта были получены дополнительные навыки в работе с языком JAVA, UML, были получены знания о различных методах построения функциональных и информационных модел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тестирования разработанного ПО было установлено, что оно работает корректно и соответствует заявленным функциональным требования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ом можно считать, что цель курсовой работы достигну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_RefHeading___Toc41582897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ей С. Хорстманн, Гари Корнелл. Java 2. Библиотека профессионала. Том 2. Тонкости программирования. – Вильямс, 2006 г., 1168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Брюс У. Пери. Java сервлеты и JSP. Сборник рецептов – КУДИЦ-Образ, 2006 г., 768 с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u-RU"/>
        </w:rPr>
        <w:t xml:space="preserve">3. Р. Мюллер.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Базы данных и UML: Проектирование</w:t>
        </w:r>
      </w:hyperlink>
      <w:r>
        <w:rPr>
          <w:color w:val="000000"/>
          <w:sz w:val="28"/>
          <w:szCs w:val="28"/>
          <w:lang w:val="ru-RU"/>
        </w:rPr>
        <w:t xml:space="preserve">.– Лори, 2002г. 432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4.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Описание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Erwin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ru-RU"/>
        </w:rPr>
        <w:t>http://www.ecsocman.edu.ru/db/msg/72668.html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autoSpaceDE w:val="false"/>
        <w:spacing w:lineRule="auto" w:line="360"/>
        <w:ind w:firstLine="540"/>
        <w:rPr>
          <w:rFonts w:ascii="Times New Roman CYR" w:hAnsi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  <w:lang w:val="ru-RU"/>
        </w:rPr>
        <w:t xml:space="preserve">5. Описание BPwin 4.0. </w:t>
      </w:r>
      <w:r>
        <w:rPr>
          <w:rFonts w:cs="Times New Roman CYR" w:ascii="Times New Roman CYR" w:hAnsi="Times New Roman CYR"/>
          <w:color w:val="000000"/>
          <w:sz w:val="28"/>
          <w:szCs w:val="28"/>
          <w:u w:val="single"/>
          <w:lang w:val="ru-RU"/>
        </w:rPr>
        <w:t>http://www.interface.ru/ca/bpwin2.htm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avable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7. 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java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un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8. </w:t>
      </w:r>
      <w:r>
        <w:rPr>
          <w:color w:val="000000"/>
          <w:sz w:val="28"/>
          <w:szCs w:val="28"/>
          <w:lang w:val="en-US"/>
        </w:rPr>
        <w:t>JSDK</w:t>
      </w:r>
      <w:r>
        <w:rPr>
          <w:color w:val="000000"/>
          <w:sz w:val="28"/>
          <w:szCs w:val="28"/>
          <w:lang w:val="ru-RU"/>
        </w:rPr>
        <w:t xml:space="preserve"> 1.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en-US"/>
        </w:rPr>
        <w:t>javadoc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__RefHeading___Toc41582898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ПРИЛОЖЕНИЕ А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sz w:val="28"/>
          <w:szCs w:val="28"/>
          <w:lang w:eastAsia="en-US"/>
        </w:rPr>
        <w:t>Функциональная модель (</w:t>
      </w:r>
      <w:r>
        <w:rPr>
          <w:rFonts w:eastAsia="Calibri"/>
          <w:sz w:val="28"/>
          <w:szCs w:val="28"/>
          <w:lang w:val="en-US" w:eastAsia="en-US"/>
        </w:rPr>
        <w:t>IDEF</w:t>
      </w:r>
      <w:r>
        <w:rPr>
          <w:rFonts w:eastAsia="Calibri"/>
          <w:sz w:val="28"/>
          <w:szCs w:val="28"/>
          <w:lang w:eastAsia="en-US"/>
        </w:rPr>
        <w:t>0)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99480" cy="372427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3" t="1172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948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. А.1 – Контекстная диаграмм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10275" cy="348678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3" t="1755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. А.2 – Декомпозиция контекстной диаграммы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48678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17558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sz w:val="28"/>
          <w:szCs w:val="28"/>
        </w:rPr>
        <w:t>Рисунок. А.3 – Декомпозиция блока «</w:t>
      </w:r>
      <w:r>
        <w:rPr>
          <w:sz w:val="28"/>
          <w:szCs w:val="28"/>
          <w:lang w:val="ru-RU"/>
        </w:rPr>
        <w:t>Доступ к выбранной роли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51218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688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/>
      </w:pPr>
      <w:r>
        <w:rPr>
          <w:sz w:val="28"/>
          <w:szCs w:val="28"/>
        </w:rPr>
        <w:t>Рисунок. А.4 – Декомпозиция блока «</w:t>
      </w:r>
      <w:r>
        <w:rPr>
          <w:sz w:val="28"/>
          <w:szCs w:val="28"/>
          <w:lang w:val="ru-RU"/>
        </w:rPr>
        <w:t>Список доступных действий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890260" cy="363601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123" t="4723" r="14370" b="3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  <w:lang w:val="ru-RU"/>
        </w:rPr>
        <w:t>Рисунок. А.5 - Диаграмма вариантов использования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drawing>
          <wp:inline distT="0" distB="0" distL="0" distR="0">
            <wp:extent cx="5963285" cy="3867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исунок. А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Диаграмма состояний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243320" cy="221869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efault14ptAutoJustifiedFirstline127cmLine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t>Рисунок А.6 - Диаграмма последовательно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74715" cy="25342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1219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efault14ptAutoJustifiedFirstline127cmLine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t>Рисунок А.7 - Диаграмма компоненто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5937250" cy="63430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efault14ptAutoJustifiedFirstline127cmLine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t>Рисунок А.8 - Диаграмма развёртывания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31510" cy="480885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2399" t="-3" r="2882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Default14ptAutoJustifiedFirstline127cmLine"/>
        <w:spacing w:before="240" w:after="240"/>
        <w:jc w:val="center"/>
        <w:rPr>
          <w:lang w:val="en-US" w:eastAsia="en-US"/>
        </w:rPr>
      </w:pPr>
      <w:r>
        <w:rPr>
          <w:lang w:val="en-US" w:eastAsia="en-US"/>
        </w:rPr>
        <w:t>Рисунок А.9 - Диаграмма классов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</w:rPr>
      </w:pPr>
      <w:bookmarkStart w:id="13" w:name="__RefHeading___Toc415828981"/>
      <w:bookmarkEnd w:id="13"/>
      <w:r>
        <w:rPr>
          <w:rFonts w:cs="Times New Roman" w:ascii="Times New Roman" w:hAnsi="Times New Roman"/>
          <w:sz w:val="28"/>
        </w:rPr>
        <w:t>ПРИЛОЖЕНИЕ 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ок-схема алгоритма, реализующего бизнес-логику</w:t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0229" w:dyaOrig="14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2.1pt;height:518pt" filled="f" o:ole="">
            <v:imagedata r:id="rId23" o:title=""/>
          </v:shape>
          <o:OLEObject Type="Embed" ProgID="" ShapeID="ole_rId22" DrawAspect="Content" ObjectID="_976328170" r:id="rId22"/>
        </w:objec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4" w:name="__RefHeading___Toc415828982"/>
      <w:bookmarkEnd w:id="14"/>
      <w:r>
        <w:rPr>
          <w:rFonts w:cs="Times New Roman" w:ascii="Times New Roman" w:hAnsi="Times New Roman"/>
          <w:sz w:val="28"/>
        </w:rPr>
        <w:t>ПРИЛОЖЕНИЕ 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инг скрипта генерации базы данных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#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atab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uctur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databas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'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ligraph</w:t>
      </w:r>
      <w:r>
        <w:rPr>
          <w:rFonts w:cs="Courier New" w:ascii="Courier New" w:hAnsi="Courier New"/>
          <w:color w:val="000000"/>
          <w:sz w:val="20"/>
          <w:szCs w:val="20"/>
        </w:rPr>
        <w:t>'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#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DATABASE /*!32312 IF NOT EXISTS*/ Poligraph /*!40100 DEFAULT CHARACTER SET cp1251 */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SE Poligraph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SET SESSION FOREIGN_KEY_CHECKS=0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 Drop Tables */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 TABLE POLIGRAF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 TABLE READY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 TABLE ORDER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 TABLE ROL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DROP TABLE USER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 Create Tables */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TABLE ROLE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ROLE INT UNSIGNED NOT NULL AUTO_INCREMENT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NAME VARCHAR(400) NOT NULL UNIQUE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MARY KEY (ID_ROLE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)DEFAULT CHARSET=cp1251 AUTO_INCREMENT=3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TABLE US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USER INT UNSIGNED NOT NULL AUTO_INCREMENT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NAME VARCHAR(40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LOGIN VARCHAR(200) NOT NULL UNIQUE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ASSWORD VARCHAR(20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MAIL VARCHAR(10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HONE VARCHAR(10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ROLE INT UNSIGNED NOT NULL default 2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MARY KEY (ID_USER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)DEFAULT CHARSET=cp1251 AUTO_INCREMENT=3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TABLE READY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READY INT UNSIGNED NOT NULL AUTO_INCREMENT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NAME VARCHAR(400) NOT NULL UNIQUE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MARY KEY (ID_READY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)DEFAULT CHARSET=cp1251 AUTO_INCREMENT=3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TABLE POLIGRAF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POLIGRAF INT UNSIGNED NOT NULL AUTO_INCREMENT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NAME VARCHAR(200) NOT NULL UNIQUE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CE VARCHAR(5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MARY KEY (ID_POLIGRAF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)DEFAULT CHARSET=cp1251 AUTO_INCREMENT=8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CREATE TABLE ORD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ORDER INT UNSIGNED NOT NULL AUTO_INCREMENT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POLIGRAF INT UNSIGNED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USER INT UNSIGNED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QUANTITY VARCHAR(2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CE VARCHAR(5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DATE_ORDER VARCHAR(20)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DATE_READY VARCHAR(20)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ID_READY INT UNSIGNED NOT NULL,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PRIMARY KEY (ID_ORDER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)DEFAULT CHARSET=cp1251 AUTO_INCREMENT=3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 Create Foreign Keys */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US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ADD FOREIGN KEY (ID_ROLE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REFERENCES ROLE (ID_ROLE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UPDA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DELE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ORD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ADD FOREIGN KEY (ID_POLIGRAF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REFERENCES POLIGRAF (ID_POLIGRAF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UPDA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DELE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ORD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ADD FOREIGN KEY (ID_USER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REFERENCES USER (ID_USER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UPDA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DELE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ORDER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ADD FOREIGN KEY (ID_READY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REFERENCES READY (ID_READY)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UPDA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ON DELETE RESTRICT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POLIGRAF CHARACTER SET cp1251 COLLATE cp1251_bin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ROLE CHARACTER SET cp1251 COLLATE cp1251_bin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USERS CHARACTER SET cp1251 COLLATE cp1251_bin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ORDERS CHARACTER SET cp1251 COLLATE cp1251_bin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READY CHARACTER SET cp1251 COLLATE cp1251_bin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ALTER TABLE ORDERS DROP FOREIGN KEY `orders_ibfk_2`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CK TABLES ROLE WRIT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ROLE (ID_ROLE, NAM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1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Администратор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ROLE (ID_ROLE, NAM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2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азчик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ROLE (ID_ROLE, NAM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3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Исполнитель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LOCK TABLE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CK TABLES USERS WRIT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USERS (ID_USER, NAME, LOGIN, PASSWORD, MAIL, PHONE, ID_ROL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1,'Администратор', 'admin', 'admin', 'admin@tut.by','+375291111111', 1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USERS (ID_USER, NAME, LOGIN, PASSWORD, MAIL, PHONE, ID_ROL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2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азчик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zakaz', 'zakaz', 'zakaz@tut.by','+375292222222', 2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USERS (ID_USER, NAME, LOGIN, PASSWORD, MAIL, PHONE, ID_ROL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3,'Исполнитель', 'user', 'user', 'user@tut.by','+375293333333', 3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LOCK TABLE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CK TABLES READY WRIT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READY (ID_READY, NAM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1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Новый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заказ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READY (ID_READY, NAM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2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Исполнен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LOCK TABLE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CK TABLES POLIGRAF WRIT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1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Визитк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8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2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Листовк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15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3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алендар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10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4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Биле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12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5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Плака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25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6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Конвер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10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7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Бланки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5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POLIGRAF (ID_POLIGRAF, NAME, PRICE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8,'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Грамоты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', '20'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LOCK TABLES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LOCK TABLES ORDERS WRITE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ORDERS (ID_ORDER,ID_POLIGRAF,ID_USER,QUANTITY,PRICE,DATE_ORDER,DATE_READY,ID_READY) VALUES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(1,1,1,'1','8','01.01.1900','01.01.1900',2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ORDERS (ID_ORDER,ID_POLIGRAF,ID_USER,QUANTITY,PRICE,DATE_ORDER,DATE_READY,ID_READY) VALUE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2,2,1,'1','15','01.01.1900','01.01.1900',2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REPLACE INTO ORDERS (ID_ORDER,ID_POLIGRAF,ID_USER,QUANTITY,PRICE,DATE_ORDER,DATE_READY,ID_READY) VALUES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ab/>
        <w:t>(3,3,1,'1','10','01.01.1900','01.01.1900',1);</w:t>
      </w:r>
    </w:p>
    <w:p>
      <w:pPr>
        <w:pStyle w:val="Normal"/>
        <w:spacing w:lineRule="auto" w:line="360" w:before="0" w:after="0"/>
        <w:contextualSpacing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UNLOCK TABLES;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  <w:t>В качестве примера приведем код класса, который реализует все доступные функции, выполняемые сервером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To change this template, choose Tools | Template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and open the template in the editor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/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ackage by.bsuir.proxy.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dao.Poligraph.IOrdersDAO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dao.Poligraph.IPoligrafDAO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dao.Poligraph.IReadyDAO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dao.Poligraph.IRoleDAO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dao.Poligraph.IUserDAO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Orders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Poligraf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Ready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Role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User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message.Poligraph.MessageBean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service.Poligraph.IServiceLocator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service.Poligraph.ServiceLocator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text.SimpleDateFormat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ArrayList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Dat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List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logging.Level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logging.Logger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x.jms.JMSException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x.jms.TextMessag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@author Poligra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/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class ActionsClientPoligraph implements IActionsClientPoligraph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autentificate(final String login, final String password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 (login != null &amp;&amp; password != null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"bad!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UserPoligraph user : getUserDAO().getAll(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 (login.equalsIgnoreCase(user.getLogin()) &amp;&amp; password.equalsIgnoreCase(user.getPassword()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user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User", user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Role", user.getIdRole()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registrate(String name, String login, String password, String mail, String telephone, int par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Poligraph user = new User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Name(nam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IdRole(getRoleDAO().get(par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Login(login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Password(password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Mail(mail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user.setPhone(telephon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UserDAO().saveOrUpdate(user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login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Role", par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User", user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userId = " + user.getId() + "  roleId = " + user.getIdRole()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Orders(int idUser, TextMessage answerMessage) throws JMSException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 (idUser == -1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AnswerOrders(answerMessage, getOrdersDAO().getAll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else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st&lt;OrdersPoligraph&gt; list = new ArrayList&lt;OrdersPoligraph&gt;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OrdersPoligraph order : getOrdersDAO().getAll(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 (order.getIdUser().getId() == idUser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ist.add(order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etAnswerOrders(answerMessage, list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etAnswerOrders(TextMessage answerMessage, List&lt;OrdersPoligraph&gt; list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eger index =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OrdersPoligraph order : list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Order" + index, order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poligraf" + index, order.getIdPoligraf()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price" + index, order.getIdPoligraf().getPric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quantity" + index, order.getQuantity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data_order" + index, order.getDateOrder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data_ready" + index, order.getDateReady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ready" + index, order.getIdReady()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++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ndex", ind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"index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Exception 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Error!!! " + e.getMessag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Role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eger index =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RolePoligraph order : getRoleDAO().getAll(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Role" + index, order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nameRole" + index, order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++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ndex", ind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"index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Exception 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Error!!! " + e.getMessag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Poligraf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eger index =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PoligrafPoligraph order : getPoligrafDAO().getAll(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Poligraf" + index, order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namePoligraf" + index, order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pricePoligraf" + index, order.getPric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++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ndex", ind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"index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Exception 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Error!!! " + e.getMessag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avePoligraf(String name, String price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ligrafPoligraph poligraf = new Poligraf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ligraf.setName(nam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ligraf.setPrice(pric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PoligrafDAO().saveOrUpdate(poligraf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nam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aveRole(String name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olePoligraph role = new Role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ole.setName(nam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RoleDAO().saveOrUpdate(rol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nam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aveOrder(String idUser, String idPoligraf, String quantity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sPoligraph order = new Orders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mpleDateFormat dateformatDDMMYYYY = new SimpleDateFormat("dd/MM/yyyy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DateOrder(dateformatDDMMYYYY.format(new Date()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oligrafPoligraph poligraf = getPoligrafDAO().get(Integer.parseInt(idPoligraf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IdPoligraf(poligraf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Price(String.valueOf(Integer.parseInt(poligraf.getPrice()) * Integer.parseInt(quantity)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Quantity(quantity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IdUser(getUserDAO().get(Integer.parseInt(idUser)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IdReady(getReadyDAO().get(1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OrdersDAO().saveOrUpdate(order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quantity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updateOrder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@@@@@@@@@@@@@@@@@@@@@@@@@@@@@@@@@@@@@@@@@@@@@@@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impleDateFormat dateformatDDMMYYYY = new SimpleDateFormat("dd/MM/yyyy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tring currentDate = dateformatDDMMYYYY.format(new Dat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date = " + currentDat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(OrdersPoligraph order: getOrdersDAO().getAll()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order.getIdReady().getId() == 1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+++++++++++++++++++++++++++++++++++++++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IdReady(getReadyDAO().get(2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order.setDateReady(currentDat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getOrdersDAO().saveOrUpdate(order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======================================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currentDat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JMSException ex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Logger.getLogger(MessageBeanPoligraph.class.getName()).log(Level.SEVERE, null, 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Ready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teger index =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ry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for (ReadyPoligraph ready : getReadyDAO().getAll()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dReady" + index, ready.getId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StringProperty("nameReady" + index, ready.getNam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ndex++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IntProperty("index", index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nswerMessage.setText("index"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 catch (Exception 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System.out.println("Error!!! " + e.getMessage()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ServiceLocatorPoligraph getLocatorInstance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ServiceLocatorPoligraph.getInstance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UserDAOPoligraph getUserDAO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getLocatorInstance().getUserDAO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RoleDAOPoligraph getRoleDAO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getLocatorInstance().getRoleDAO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PoligrafDAOPoligraph getPoligrafDAO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getLocatorInstance().getPoligrafDAO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ReadyDAOPoligraph getReadyDAO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getLocatorInstance().getReadyDAO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OrdersDAOPoligraph getOrdersDAO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getLocatorInstance().getOrdersDAO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color w:val="000000"/>
          <w:sz w:val="28"/>
          <w:szCs w:val="20"/>
          <w:lang w:val="ru-RU"/>
        </w:rPr>
        <w:t xml:space="preserve">Листинг класса </w:t>
      </w:r>
      <w:r>
        <w:rPr>
          <w:color w:val="000000"/>
          <w:sz w:val="28"/>
          <w:szCs w:val="20"/>
          <w:lang w:val="en-US"/>
        </w:rPr>
        <w:t>Proxy</w:t>
      </w:r>
      <w:r>
        <w:rPr>
          <w:color w:val="000000"/>
          <w:sz w:val="28"/>
          <w:szCs w:val="20"/>
          <w:lang w:val="ru-RU"/>
        </w:rPr>
        <w:t>, который реализует доступ к функциям, в зависимости от роли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To change this template, choose Tools | Templates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and open the template in the editor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/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ackage by.bsuir.proxy.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by.bsuir.entity.Poligraph.OrdersPoligraph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.util.List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x.jms.JMSException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import javax.jms.TextMessag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/*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 @author Poligraph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*/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class ActionsClientProxyPoligraph implements IActionsClientPoligraph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static Integer ID_ROLE_ADMIN = 1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static Integer ID_ROLE_PERFORMER = 3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Integer idRol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rivate ActionsClientPoligraph actionsClient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ActionsClientProxyPoligraph(Integer idRol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this.idRole = idRol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 = new ActionsClient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ActionsClientProxyPoligraph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 = new ActionsClientPoligraph(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}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eastAsia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autentificate(String login, String password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autentificate(login, password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registrate(String name, String login, String password, String mail, String telephone, int par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registrate(name, login, password, mail, telephone, par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Orders(int idUser, TextMessage answerMessage) throws JMSException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getOrders(idUser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etAnswerOrders(TextMessage answerMessage, List&lt;OrdersPoligraph&gt; list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setAnswerOrders(answerMessage, list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Role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== ID_ROLE_ADMIN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getRole(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Poligraf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getPoligraf(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avePoligraf(String name, String price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== ID_ROLE_ADMIN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savePoligraf(name, price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aveRole(String name, 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== ID_ROLE_ADMIN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saveRole(name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 xml:space="preserve">public void saveOrder(String idUser, String idPoligraf, String quantity, TextMessage answerMessage) {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!= ID_ROLE_PERFORMER &amp;&amp; idRole != ID_ROLE_ADMIN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saveOrder(idUser, idPoligraf, quantity, 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updateOrder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== ID_ROLE_PERFORMER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updateOrder(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getReady(TextMessage answerMessag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if(idRole == ID_ROLE_PERFORMER)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actionsClient.getReady(answerMessage)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Integer getIdRole(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return idRol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public void setIdRole(Integer idRole) {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>this.idRole = idRole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}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  <w:t>}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900" w:leader="none"/>
        </w:tabs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8"/>
          <w:szCs w:val="28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)"/>
      <w:lvlJc w:val="left"/>
      <w:pPr>
        <w:tabs>
          <w:tab w:val="num" w:pos="2835"/>
        </w:tabs>
        <w:ind w:left="2835" w:hanging="103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9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1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для рисунков! Знак"/>
    <w:qFormat/>
    <w:rPr>
      <w:rFonts w:eastAsia="Calibri"/>
      <w:sz w:val="28"/>
      <w:szCs w:val="22"/>
      <w:lang w:val="en-US" w:eastAsia="en-US"/>
    </w:rPr>
  </w:style>
  <w:style w:type="character" w:styleId="Style13">
    <w:name w:val="для приложений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be-BY"/>
    </w:rPr>
  </w:style>
  <w:style w:type="character" w:styleId="Style15">
    <w:name w:val="Нижний колонтитул Знак"/>
    <w:qFormat/>
    <w:rPr>
      <w:sz w:val="24"/>
      <w:szCs w:val="24"/>
      <w:lang w:val="be-BY"/>
    </w:rPr>
  </w:style>
  <w:style w:type="character" w:styleId="Style16">
    <w:name w:val="ГОСТ Знак"/>
    <w:qFormat/>
    <w:rPr>
      <w:sz w:val="28"/>
      <w:szCs w:val="28"/>
      <w:lang w:val="en-US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Cs w:val="28"/>
      <w:lang w:val="ru-RU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2">
    <w:name w:val="для рисунков!"/>
    <w:basedOn w:val="Normal"/>
    <w:qFormat/>
    <w:pPr>
      <w:spacing w:before="0" w:after="200"/>
      <w:contextualSpacing/>
      <w:jc w:val="center"/>
    </w:pPr>
    <w:rPr>
      <w:rFonts w:eastAsia="Calibri"/>
      <w:sz w:val="28"/>
      <w:szCs w:val="22"/>
      <w:lang w:val="ru-RU" w:eastAsia="en-US"/>
    </w:rPr>
  </w:style>
  <w:style w:type="paragraph" w:styleId="Style23">
    <w:name w:val="для приложений"/>
    <w:basedOn w:val="Heading2"/>
    <w:qFormat/>
    <w:pPr>
      <w:keepLines/>
      <w:numPr>
        <w:ilvl w:val="0"/>
        <w:numId w:val="0"/>
      </w:numPr>
      <w:spacing w:before="200" w:after="0"/>
      <w:ind w:left="142" w:firstLine="709"/>
      <w:contextualSpacing/>
      <w:jc w:val="right"/>
      <w:outlineLvl w:val="9"/>
    </w:pPr>
    <w:rPr>
      <w:rFonts w:ascii="Times New Roman" w:hAnsi="Times New Roman" w:cs="Times New Roman"/>
      <w:i w:val="false"/>
      <w:iCs w:val="false"/>
      <w:lang w:val="ru-RU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ГОСТ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Default14ptAutoJustifiedFirstline127cmLine">
    <w:name w:val="Style Default + 14 pt Auto Justified First line:  127 cm Line ..."/>
    <w:basedOn w:val="Normal"/>
    <w:qFormat/>
    <w:pPr>
      <w:autoSpaceDE w:val="false"/>
      <w:ind w:firstLine="709"/>
      <w:jc w:val="both"/>
    </w:pPr>
    <w:rPr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localhost:8080/WebKachanovichK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javascript:parent.descr(window,&quot;d160587&quot;)" TargetMode="External"/><Relationship Id="rId10" Type="http://schemas.openxmlformats.org/officeDocument/2006/relationships/hyperlink" Target="http://www.javable.com/" TargetMode="External"/><Relationship Id="rId11" Type="http://schemas.openxmlformats.org/officeDocument/2006/relationships/hyperlink" Target="http://www.java.sun.com/" TargetMode="External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wmf"/><Relationship Id="rId21" Type="http://schemas.openxmlformats.org/officeDocument/2006/relationships/image" Target="media/image16.png"/><Relationship Id="rId22" Type="http://schemas.openxmlformats.org/officeDocument/2006/relationships/oleObject" Target="embeddings/oleObject1.bin"/><Relationship Id="rId23" Type="http://schemas.openxmlformats.org/officeDocument/2006/relationships/image" Target="media/image17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13:00Z</dcterms:created>
  <dc:creator/>
  <dc:description/>
  <cp:keywords/>
  <dc:language>en-US</dc:language>
  <cp:lastModifiedBy/>
  <dcterms:modified xsi:type="dcterms:W3CDTF">2020-01-07T13:13:00Z</dcterms:modified>
  <cp:revision>1</cp:revision>
  <dc:subject/>
  <dc:title/>
</cp:coreProperties>
</file>